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kern w:val="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</w:rPr>
        <w:t>河北健康码”（含“通信大数据行程卡”）示例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</w:rPr>
        <w:drawing>
          <wp:inline distT="0" distB="0" distL="0" distR="0">
            <wp:extent cx="3985895" cy="7287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/>
        <w:t>注：健康码、行程码需均为绿码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考生健康情况自我承诺书</w:t>
      </w:r>
    </w:p>
    <w:tbl>
      <w:tblPr>
        <w:tblW w:w="86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99"/>
        <w:gridCol w:w="1327"/>
        <w:gridCol w:w="2993"/>
      </w:tblGrid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考生报名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237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郑重承诺以下事项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、干咳、乏力、咽痛、嗅（味）觉减退、腹泻等症状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无国（境）外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无国内中高风险地区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与新冠肺炎确诊病例、疑似病例、无症状感染者及上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人员密接和次密接无密切接触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无中高风险区所在县（市、区）和出现阳性感染者的县（市、区）旅居史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充分理解并遵守考试期间考点各项防疫安全要求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试当天自行做好防护工作，提前抵达考点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          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z w:val="20"/>
          <w:szCs w:val="20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0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在校生健康状况证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z w:val="20"/>
          <w:szCs w:val="2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我校（院）学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，将于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7</w:t>
      </w:r>
      <w:r>
        <w:rPr>
          <w:rFonts w:ascii="仿宋" w:hAnsi="仿宋" w:cs="仿宋" w:eastAsia="仿宋"/>
          <w:sz w:val="32"/>
          <w:szCs w:val="32"/>
        </w:rPr>
        <w:t>日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硕士研究生招生考试（初试），考生报名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该生自本学期返校后，至今均在我校（院）疫情防控管理之中，考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无国（境）外旅居史；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无国内中高风险地区旅居史；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与新冠肺炎确诊病例、疑似病例、无症状感染者及上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人员密接和次密接无密切接触史；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中高风险区所在县（市、区）和出现阳性感染者的县（市、区）旅居史；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、干咳、乏力、咽痛、嗅（味）觉减退、腹泻等症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63260" cy="801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96560" cy="649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Windows User</cp:lastModifiedBy>
  <cp:lastPrinted>2021-12-01T11:33:00Z</cp:lastPrinted>
  <dcterms:modified xsi:type="dcterms:W3CDTF">2021-12-03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5D1644F6C4866983D08CE75957035</vt:lpwstr>
  </property>
  <property fmtid="{D5CDD505-2E9C-101B-9397-08002B2CF9AE}" pid="3" name="KSOProductBuildVer">
    <vt:lpwstr>2052-11.1.0.11115</vt:lpwstr>
  </property>
</Properties>
</file>