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驻秦皇岛</w:t>
      </w:r>
      <w:r>
        <w:rPr>
          <w:b/>
          <w:bCs/>
          <w:sz w:val="32"/>
          <w:szCs w:val="32"/>
        </w:rPr>
        <w:t>大中专院校名称及代码对照表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876"/>
      </w:tblGrid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6B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农业大学海洋学院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5Q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大学秦皇岛分校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0Q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石油大学秦皇岛校区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98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科技师范学院（昌黎校区</w:t>
            </w:r>
            <w:r>
              <w:rPr>
                <w:rStyle w:val="Font41"/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98B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科技师范学院（开发区校区</w:t>
            </w:r>
            <w:r>
              <w:rPr>
                <w:rStyle w:val="Font41"/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98C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科技师范学院（秦皇岛校区</w:t>
            </w:r>
            <w:r>
              <w:rPr>
                <w:rStyle w:val="Font41"/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8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建材职业技术学院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7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职业技术学院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对外经贸职业学院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山大学里仁学院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2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环境工程学院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13065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中等专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dcterms:modified xsi:type="dcterms:W3CDTF">2022-01-10T02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71FC1FDCF4A5C98C7B438AAC82BC2</vt:lpwstr>
  </property>
  <property fmtid="{D5CDD505-2E9C-101B-9397-08002B2CF9AE}" pid="3" name="KSOProductBuildVer">
    <vt:lpwstr>2052-11.1.0.11115</vt:lpwstr>
  </property>
</Properties>
</file>